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A R D E N  C O M P A N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 Jan 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WRI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.  Individual users my freely copy this program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friends, providing it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Public Domain .  It remains the so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right of the author, Bill Hammond.  For this reas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charge any fee or receive any othe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for copies you may distribute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mbursement for expenses incurred, such as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rs Companion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rs19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r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S, TRACKER, WRITER,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rs Companion.  A program to help overcome writer'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ep track of publishers and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rs Companion.  By a writer for writers. 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jump-start the imagination, together with a submissions 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and magazine listing facility, simplified bookkeep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material fi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or compatible, preferably with CGA/VGA.  Will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loppy or hard drive, although the hard disk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to be pre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 the latest updat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 is provided or needed.  Registered version h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s and other 'commercials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by mail or through Delphi.  Username Bill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or comments are welcome.  The addres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ll Ha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714 N. 'I'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Bern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 92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